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aterial 13 – Treasures. Culture through objec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o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ther resourc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Stages 1 and 2</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ims and content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sz w:val="24"/>
                <w:szCs w:val="24"/>
                <w:lang w:val="en-US"/>
              </w:rPr>
              <w:t xml:space="preserve">This activity aims for students to: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pen themselves to perceiving other cultures through objec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magine the use and significance of presented items in a chosen cultural sett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flect on their own culture through objec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ppreciate the use of authentic materials in language teach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argeted competen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can compare features of a culture (perceive the cultural proximity/distance) (CARAP, skills S-3.1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can construct explanations meant for an interlocutor from one’s culture about a feature of another culture (CARAP, skills S-4.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I can understand and break stereotypes (Developing and Assessing Intercultural Communicative Compet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overy of other cultures through obj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Before the mobility</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acher trainer presents an enigmatic object he/she brought from a holiday. Students try to identify it and discuss its possible origin and use. They are encouraged to collect different authentic materials during the mobility which they could use in future to enhance their teach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fter the mob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udents choose one item from their treasure collection to present it.  A similar discussion as described above takes plac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 of authentic materials.</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w:ascii="Times" w:hAnsi="Times"/>
        <w:sz w:val="20"/>
        <w:szCs w:val="20"/>
      </w:rPr>
      <w:t>PluriMobil Material 13-trainee teacher_TREASURES</w:t>
      <w:tab/>
    </w:r>
  </w:p>
</w:hd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19:00Z</dcterms:created>
  <dc:creator>prmulch</dc:creator>
  <dc:description/>
  <cp:keywords/>
  <dc:language>en-US</dc:language>
  <cp:lastModifiedBy>Mirjam Egli Cuenat</cp:lastModifiedBy>
  <cp:lastPrinted>2011-04-28T13:35:00Z</cp:lastPrinted>
  <dcterms:modified xsi:type="dcterms:W3CDTF">2011-09-12T07:41:00Z</dcterms:modified>
  <cp:revision>3</cp:revision>
  <dc:subject/>
  <dc:title/>
</cp:coreProperties>
</file>